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30"/>
          <w:szCs w:val="30"/>
          <w:lang w:eastAsia="zh-CN"/>
        </w:rPr>
        <w:t>联合体共同投标协议书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center"/>
        <w:outlineLvl w:val="2"/>
        <w:rPr>
          <w:rFonts w:ascii="宋体" w:hAnsi="宋体" w:eastAsia="宋体" w:cs="宋体"/>
          <w:b/>
          <w:b/>
          <w:color w:val="000000"/>
          <w:sz w:val="21"/>
          <w:szCs w:val="2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2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_____________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eastAsia="zh-CN"/>
        </w:rPr>
        <w:t>（所有成员单位名称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___________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自愿组成联合体，共同参加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__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eastAsia="zh-CN"/>
        </w:rPr>
        <w:t>（项目名称）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的投标。现就联合体投标事宜订立如下协议：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eastAsia="zh-CN"/>
        </w:rPr>
        <w:t>（某成员单位名称）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为本工程投标联合体牵头人。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联合体牵头人合法代表联合体各成员单位：接收及提交投标相关资料、信息或指令，并处理与之相关事务；负责本工程投标文件编制；负责合同谈判、签订及实施阶段的主导、组织和协调工作。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联合体严格按照招标文件要求，准时递交投标文件，切实履行合同，并对外承担连带责任。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联合体各成员单位内部职责分工如下：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1)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联合体牵头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___________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承担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____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工作；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2)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联合体成员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_____________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承担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____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工作；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本协议书自签署之日起生效，未中标或者中标后合同履行完毕后，自动失效。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6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本协议书一式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份，联合体成员和招标人各执一份。</w:t>
      </w:r>
    </w:p>
    <w:p>
      <w:pPr>
        <w:pStyle w:val="Normal"/>
        <w:widowControl w:val="false"/>
        <w:snapToGrid w:val="false"/>
        <w:spacing w:lineRule="auto" w:line="360"/>
        <w:ind w:firstLine="422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eastAsia="zh-CN"/>
        </w:rPr>
        <w:t>本投标协议同时兼作法定代表人证明书和法人授权委托书。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牵头人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单位名称（盖单位公章）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_________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法定代表人或授权委托人（签字）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_________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成员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单位名称（盖单位公章）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_______________</w:t>
      </w:r>
      <w:r>
        <w:rPr>
          <w:rFonts w:eastAsia="宋体" w:cs="宋体" w:ascii="宋体" w:hAnsi="宋体"/>
          <w:color w:val="000000"/>
          <w:sz w:val="21"/>
          <w:szCs w:val="22"/>
          <w:lang w:eastAsia="zh-CN"/>
        </w:rPr>
        <w:t>_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法定代表人或授权委托人（签字）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_______________</w:t>
      </w:r>
      <w:r>
        <w:rPr>
          <w:rFonts w:eastAsia="宋体" w:cs="宋体" w:ascii="宋体" w:hAnsi="宋体"/>
          <w:color w:val="000000"/>
          <w:sz w:val="21"/>
          <w:szCs w:val="22"/>
          <w:lang w:eastAsia="zh-CN"/>
        </w:rPr>
        <w:t>__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widowControl w:val="false"/>
        <w:spacing w:lineRule="auto" w:line="360"/>
        <w:ind w:firstLine="420"/>
        <w:jc w:val="left"/>
        <w:rPr>
          <w:rFonts w:ascii="宋体" w:hAnsi="宋体" w:eastAsia="等线" w:cs="宋体"/>
          <w:color w:val="0000FF"/>
          <w:kern w:val="2"/>
          <w:szCs w:val="22"/>
          <w:highlight w:val="none"/>
          <w:u w:val="singl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签订日期：       年    月    日</w:t>
      </w:r>
    </w:p>
    <w:p>
      <w:pPr>
        <w:pStyle w:val="Normal"/>
        <w:rPr>
          <w:rFonts w:ascii="宋体" w:hAnsi="宋体" w:eastAsia="等线" w:cs="宋体"/>
          <w:color w:val="0000FF"/>
          <w:kern w:val="2"/>
          <w:szCs w:val="22"/>
          <w:highlight w:val="none"/>
          <w:u w:val="single"/>
          <w:lang w:eastAsia="zh-CN"/>
        </w:rPr>
      </w:pPr>
      <w:r>
        <w:rPr>
          <w:rFonts w:eastAsia="等线" w:cs="宋体" w:ascii="宋体" w:hAnsi="宋体"/>
          <w:color w:val="0000FF"/>
          <w:kern w:val="2"/>
          <w:szCs w:val="22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10:13Z</dcterms:created>
  <dc:creator>Administrator</dc:creator>
  <dc:description/>
  <dc:language>en-US</dc:language>
  <cp:lastModifiedBy>啊武</cp:lastModifiedBy>
  <dcterms:modified xsi:type="dcterms:W3CDTF">2025-01-23T03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EBE2D152146EDA42D0FCFDCAE899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Y1YzQxZGMxMDU1NzhmZTMwYWM3NGRhNDA5YWExOGEiLCJ1c2VySWQiOiIzNzEzNzM3NjkifQ==</vt:lpwstr>
  </property>
</Properties>
</file>